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штаба трудовых де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ского района г. Минск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0"/>
        <w:gridCol w:w="6039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нич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Юрье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администрации Советского района г. Минска, председатель районного штаба трудовых де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ронок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идеологической работы, культуры и по делам молодежи </w:t>
            </w:r>
            <w:r>
              <w:rPr>
                <w:spacing w:val="-6"/>
                <w:sz w:val="30"/>
                <w:szCs w:val="30"/>
              </w:rPr>
              <w:t>администрации Советского района г. Минска,</w:t>
            </w:r>
            <w:r>
              <w:rPr>
                <w:sz w:val="30"/>
                <w:szCs w:val="30"/>
              </w:rPr>
              <w:t xml:space="preserve"> заместитель председателя районного штаба трудовых де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итин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ладимиро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– заведующий сектором идеологической работы и по делам молодежи управления идеологической работы, культуры и по делам молодежи </w:t>
            </w:r>
            <w:r>
              <w:rPr>
                <w:spacing w:val="-6"/>
                <w:sz w:val="30"/>
                <w:szCs w:val="30"/>
              </w:rPr>
              <w:t>администрации Советского района г. Минска,</w:t>
            </w:r>
            <w:r>
              <w:rPr>
                <w:sz w:val="30"/>
                <w:szCs w:val="30"/>
              </w:rPr>
              <w:t xml:space="preserve"> секретарь районного штаба трудовых де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Косенков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Анна Станиславо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комиссии по делам несовершеннолетних администрации Советского района г. Минск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Федорович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роректор по идеологической и воспитательн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работе учреждения образования «Белорусский</w:t>
            </w:r>
            <w:r>
              <w:rPr>
                <w:sz w:val="30"/>
                <w:szCs w:val="30"/>
              </w:rPr>
              <w:t xml:space="preserve"> государственный университет информатики и радиоэлектроники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Антон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ки администрации Советского района г. Минска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юшинец </w:t>
            </w:r>
          </w:p>
          <w:p>
            <w:pPr>
              <w:pStyle w:val="Normal"/>
              <w:spacing w:lineRule="exact" w:line="260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Тиму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проректор по идеологической и воспитательной</w:t>
            </w:r>
            <w:r>
              <w:rPr>
                <w:sz w:val="30"/>
                <w:szCs w:val="30"/>
              </w:rPr>
              <w:t xml:space="preserve"> работе Белорусского национального технического университе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ind w:right="-187" w:hanging="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Позневич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Кирил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  <w:shd w:fill="FFFFFF" w:val="clear"/>
              </w:rPr>
              <w:t>секретарь первичной организации ОО «БРСМ» с правами районного комитета Белорусского национального технического университета</w:t>
            </w:r>
          </w:p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color w:val="000000"/>
                <w:spacing w:val="-1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оленко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ес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образованию </w:t>
            </w:r>
            <w:r>
              <w:rPr>
                <w:spacing w:val="-4"/>
                <w:sz w:val="30"/>
                <w:szCs w:val="30"/>
              </w:rPr>
              <w:t>администрации Советского района г. Минска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ьков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Рост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             «33-я городская студенческая поликлиника Советского района г. Минска»*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ыпенков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ервый секретарь Советского районного комитета</w:t>
            </w:r>
            <w:r>
              <w:rPr>
                <w:sz w:val="30"/>
                <w:szCs w:val="30"/>
              </w:rPr>
              <w:t xml:space="preserve"> общественного объединения «Белорусский </w:t>
            </w:r>
            <w:r>
              <w:rPr>
                <w:spacing w:val="-10"/>
                <w:sz w:val="30"/>
                <w:szCs w:val="30"/>
              </w:rPr>
              <w:t>республиканский союз молодежи»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цевич</w:t>
            </w:r>
          </w:p>
          <w:p>
            <w:pPr>
              <w:pStyle w:val="Normal"/>
              <w:spacing w:lineRule="exact" w:line="260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главный врач государственного учреждения «Центр гигиены и эпидемиологии</w:t>
            </w:r>
            <w:r>
              <w:rPr>
                <w:sz w:val="30"/>
                <w:szCs w:val="30"/>
              </w:rPr>
              <w:t xml:space="preserve"> Советского района г. Минска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30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0:00Z</dcterms:created>
  <dc:creator>User</dc:creator>
  <dc:description/>
  <cp:keywords/>
  <dc:language>en-US</dc:language>
  <cp:lastModifiedBy>Ideolog_2</cp:lastModifiedBy>
  <cp:lastPrinted>2025-06-16T14:11:00Z</cp:lastPrinted>
  <dcterms:modified xsi:type="dcterms:W3CDTF">2025-06-16T11:18:00Z</dcterms:modified>
  <cp:revision>36</cp:revision>
  <dc:subject/>
  <dc:title/>
</cp:coreProperties>
</file>