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5 октября 2007 г. N 4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РАБОТЕ С ОБРАЩЕНИЯМИ</w:t>
      </w:r>
    </w:p>
    <w:p>
      <w:pPr>
        <w:pStyle w:val="ConsPlusTitle"/>
        <w:widowControl/>
        <w:jc w:val="center"/>
        <w:rPr/>
      </w:pPr>
      <w:r>
        <w:rPr/>
        <w:t>ГРАЖДАН И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еспублики Беларусь</w:t>
      </w:r>
    </w:p>
    <w:p>
      <w:pPr>
        <w:pStyle w:val="Normal"/>
        <w:autoSpaceDE w:val="false"/>
        <w:jc w:val="center"/>
        <w:rPr/>
      </w:pPr>
      <w:r>
        <w:rPr/>
        <w:t xml:space="preserve">от 18.06.2009 </w:t>
      </w:r>
      <w:hyperlink r:id="rId2">
        <w:r>
          <w:rPr>
            <w:rStyle w:val="InternetLink"/>
            <w:color w:val="0000FF"/>
          </w:rPr>
          <w:t>N 323</w:t>
        </w:r>
      </w:hyperlink>
      <w:r>
        <w:rPr/>
        <w:t xml:space="preserve">, от 11.12.2009 </w:t>
      </w:r>
      <w:hyperlink r:id="rId3">
        <w:r>
          <w:rPr>
            <w:rStyle w:val="InternetLink"/>
            <w:color w:val="0000FF"/>
          </w:rPr>
          <w:t>N 62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3.2011 </w:t>
      </w:r>
      <w:hyperlink r:id="rId4">
        <w:r>
          <w:rPr>
            <w:rStyle w:val="InternetLink"/>
            <w:color w:val="0000FF"/>
          </w:rPr>
          <w:t>N 119</w:t>
        </w:r>
      </w:hyperlink>
      <w:r>
        <w:rPr/>
        <w:t xml:space="preserve">, от 05.04.2012 </w:t>
      </w:r>
      <w:hyperlink r:id="rId5">
        <w:r>
          <w:rPr>
            <w:rStyle w:val="InternetLink"/>
            <w:color w:val="0000FF"/>
          </w:rPr>
          <w:t>N 157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Normal"/>
        <w:autoSpaceDE w:val="false"/>
        <w:ind w:firstLine="540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rPr/>
      </w:pPr>
      <w:r>
        <w:rPr/>
        <w:t>1.1. обращения (предложения, заявления, жалобы) граждан, в том числе индивидуальных предпринимателей, и юридических лиц (далее, если не указано иное, - обращения) независимо от того, в какой государственный орган или иную организацию (далее, если не указано иное, - организация) они поступили, первоначально подлежат рассмотрению по существу в соответствии с компетенцией:</w:t>
      </w:r>
    </w:p>
    <w:p>
      <w:pPr>
        <w:pStyle w:val="Normal"/>
        <w:autoSpaceDE w:val="false"/>
        <w:ind w:firstLine="540"/>
        <w:rPr/>
      </w:pPr>
      <w:r>
        <w:rPr/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- местные органы);</w:t>
      </w:r>
    </w:p>
    <w:p>
      <w:pPr>
        <w:pStyle w:val="Normal"/>
        <w:autoSpaceDE w:val="false"/>
        <w:ind w:firstLine="540"/>
        <w:rPr/>
      </w:pPr>
      <w:r>
        <w:rPr/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Normal"/>
        <w:autoSpaceDE w:val="false"/>
        <w:ind w:firstLine="540"/>
        <w:rPr/>
      </w:pPr>
      <w:r>
        <w:rPr/>
        <w:t>Обращения, поступившие на имя Президента Республики Беларусь, в том числе по вопросам обжалования решений государственных органов, иных организаций, подчиненных (подотчетных) непосредственно Президенту Республики Беларусь, могут рассматриваться от имени Президента Республики Беларусь Администрацией Президента Республики Беларусь;</w:t>
      </w:r>
    </w:p>
    <w:p>
      <w:pPr>
        <w:pStyle w:val="Normal"/>
        <w:autoSpaceDE w:val="false"/>
        <w:ind w:firstLine="540"/>
        <w:rPr/>
      </w:pPr>
      <w:r>
        <w:rPr/>
        <w:t>1.2. на официальном сайте государственного органа,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, иную государственную организацию (направление на адрес электронной почты и (или) размещение в специальной рубрике на официальном сайте в глобальной компьютерной сети Интернет).</w:t>
      </w:r>
    </w:p>
    <w:p>
      <w:pPr>
        <w:pStyle w:val="Normal"/>
        <w:autoSpaceDE w:val="false"/>
        <w:ind w:firstLine="540"/>
        <w:rPr/>
      </w:pPr>
      <w:r>
        <w:rPr/>
        <w:t xml:space="preserve">В случае, если поступающие в государственный орган, иную государственную организацию электронные обращения аналогичного содержания от разных заявителей носят массовый характер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>, ответы на такие обращения по решению его (ее) руководителя либо лица, уполномоченного им в установленном порядке подписывать ответы на обращения, могут размещаться на официальном сайте государственного органа, иной государственной организации в глобальной компьютерной сети Интернет без направления ответов (уведомлений) заявителям.</w:t>
      </w:r>
    </w:p>
    <w:p>
      <w:pPr>
        <w:pStyle w:val="Normal"/>
        <w:autoSpaceDE w:val="false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Под массовым характером понимается поступление в государственный орган, иную государственную организацию более десяти обращений.</w:t>
      </w:r>
    </w:p>
    <w:p>
      <w:pPr>
        <w:pStyle w:val="Normal"/>
        <w:autoSpaceDE w:val="false"/>
        <w:rPr/>
      </w:pPr>
      <w:r>
        <w:rPr/>
        <w:t xml:space="preserve">(сноска введена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2. Утвердить прилагаемый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органов, иных организаций, ответственных за рассмотрение обращений по существу в отдельных сферах жизнедеятельности населения (далее - перечень).</w:t>
      </w:r>
    </w:p>
    <w:p>
      <w:pPr>
        <w:pStyle w:val="Normal"/>
        <w:autoSpaceDE w:val="false"/>
        <w:ind w:firstLine="540"/>
        <w:rPr/>
      </w:pPr>
      <w:r>
        <w:rPr/>
        <w:t xml:space="preserve">Обращения подлежат рассмотрению по существу в указанных в </w:t>
      </w:r>
      <w:hyperlink r:id="rId11">
        <w:r>
          <w:rPr>
            <w:rStyle w:val="InternetLink"/>
            <w:color w:val="0000FF"/>
          </w:rPr>
          <w:t>перечне</w:t>
        </w:r>
      </w:hyperlink>
      <w:r>
        <w:rPr/>
        <w:t xml:space="preserve">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ormal"/>
        <w:autoSpaceDE w:val="false"/>
        <w:ind w:firstLine="540"/>
        <w:rPr/>
      </w:pPr>
      <w:r>
        <w:rPr/>
        <w:t xml:space="preserve">При этом решения этих местных органов по обращениям могут быть обжалованы в указанные в </w:t>
      </w:r>
      <w:hyperlink r:id="rId12">
        <w:r>
          <w:rPr>
            <w:rStyle w:val="InternetLink"/>
            <w:color w:val="0000FF"/>
          </w:rPr>
          <w:t>перечне</w:t>
        </w:r>
      </w:hyperlink>
      <w:r>
        <w:rPr/>
        <w:t xml:space="preserve"> соответствующие вышестоящие органы.</w:t>
      </w:r>
    </w:p>
    <w:p>
      <w:pPr>
        <w:pStyle w:val="Normal"/>
        <w:autoSpaceDE w:val="false"/>
        <w:ind w:firstLine="540"/>
        <w:rPr/>
      </w:pPr>
      <w:r>
        <w:rPr/>
        <w:t>3. Исключен.</w:t>
      </w:r>
    </w:p>
    <w:p>
      <w:pPr>
        <w:pStyle w:val="Normal"/>
        <w:autoSpaceDE w:val="false"/>
        <w:rPr/>
      </w:pPr>
      <w:r>
        <w:rPr/>
        <w:t xml:space="preserve">(п. 3 исключен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1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4. Исключен.</w:t>
      </w:r>
    </w:p>
    <w:p>
      <w:pPr>
        <w:pStyle w:val="Normal"/>
        <w:autoSpaceDE w:val="false"/>
        <w:rPr/>
      </w:pPr>
      <w:r>
        <w:rPr/>
        <w:t xml:space="preserve">(п. 4 исключен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1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5. Исключен.</w:t>
      </w:r>
    </w:p>
    <w:p>
      <w:pPr>
        <w:pStyle w:val="Normal"/>
        <w:autoSpaceDE w:val="false"/>
        <w:rPr/>
      </w:pPr>
      <w:r>
        <w:rPr/>
        <w:t xml:space="preserve">(п. 5 исключен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1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6. Исключен.</w:t>
      </w:r>
    </w:p>
    <w:p>
      <w:pPr>
        <w:pStyle w:val="Normal"/>
        <w:autoSpaceDE w:val="false"/>
        <w:rPr/>
      </w:pPr>
      <w:r>
        <w:rPr/>
        <w:t xml:space="preserve">(п. 6 исключен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20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7. Председатели местных исполнительных комитетов, главы местных администраций районов в городах обязаны осуществлять в установленном законодательством порядке личный прием граждан, в том числе индивидуальных предпринимателей, их представителей, представителей юридических лиц (далее - личный прием), в том числе по следующим единым дням:</w:t>
      </w:r>
    </w:p>
    <w:p>
      <w:pPr>
        <w:pStyle w:val="Normal"/>
        <w:autoSpaceDE w:val="false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2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председатели областных, Минского городского исполнительных комитетов - в первую среду месяца;</w:t>
      </w:r>
    </w:p>
    <w:p>
      <w:pPr>
        <w:pStyle w:val="Normal"/>
        <w:autoSpaceDE w:val="false"/>
        <w:ind w:firstLine="540"/>
        <w:rPr/>
      </w:pPr>
      <w:r>
        <w:rPr/>
        <w:t>председатели городских (городов областного подчинения), районных исполнительных комитетов - во вторую и четвертую среду месяца;</w:t>
      </w:r>
    </w:p>
    <w:p>
      <w:pPr>
        <w:pStyle w:val="Normal"/>
        <w:autoSpaceDE w:val="false"/>
        <w:ind w:firstLine="540"/>
        <w:rPr/>
      </w:pPr>
      <w:r>
        <w:rPr/>
        <w:t>председатели городских (городов районного подчинения), сельских, поселковых исполнительных комитетов, главы местных администраций районов в городах - в каждую среду месяца.</w:t>
      </w:r>
    </w:p>
    <w:p>
      <w:pPr>
        <w:pStyle w:val="Normal"/>
        <w:autoSpaceDE w:val="false"/>
        <w:ind w:firstLine="540"/>
        <w:rPr/>
      </w:pPr>
      <w:r>
        <w:rPr/>
        <w:t>Продолжительность личного приема в указанные единые дни должна составлять не менее 6 часов. Личный прием в эти дни должен начинаться не позднее 8 часов или завершаться не ранее 20 часов.</w:t>
      </w:r>
    </w:p>
    <w:p>
      <w:pPr>
        <w:pStyle w:val="Normal"/>
        <w:autoSpaceDE w:val="false"/>
        <w:ind w:firstLine="540"/>
        <w:rPr/>
      </w:pPr>
      <w:r>
        <w:rPr/>
        <w:t>В единые дни личного приема запрещено привлечение председателей соответствующих исполнительных комитетов, глав местных администраций районов в городах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ormal"/>
        <w:autoSpaceDE w:val="false"/>
        <w:ind w:firstLine="540"/>
        <w:rPr/>
      </w:pPr>
      <w:r>
        <w:rPr/>
        <w:t>При временном отсутствии в единый день личного приема председателя соответствующего исполнительного комитета, главы местной администрации района в городе личный прием осуществляет лицо, исполняющее его обязанности. При этом председатель исполнительного комитета, глава местной администрации района в городе обязан осуществить личный прием не менее 1 раза в месяц.</w:t>
      </w:r>
    </w:p>
    <w:p>
      <w:pPr>
        <w:pStyle w:val="Normal"/>
        <w:autoSpaceDE w:val="false"/>
        <w:ind w:firstLine="540"/>
        <w:rPr/>
      </w:pPr>
      <w:r>
        <w:rPr/>
        <w:t xml:space="preserve">Часть исключен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 157.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2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 xml:space="preserve">Персональную ответственность за организацию личного приема в единые дни, установленные в </w:t>
      </w:r>
      <w:hyperlink r:id="rId2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есут председатели соответствующих исполнительных комитетов, главы местных администраций районов в городах.</w:t>
      </w:r>
    </w:p>
    <w:p>
      <w:pPr>
        <w:pStyle w:val="Normal"/>
        <w:autoSpaceDE w:val="false"/>
        <w:ind w:firstLine="540"/>
        <w:rPr/>
      </w:pPr>
      <w:r>
        <w:rPr/>
        <w:t>8. Исключен.</w:t>
      </w:r>
    </w:p>
    <w:p>
      <w:pPr>
        <w:pStyle w:val="Normal"/>
        <w:autoSpaceDE w:val="false"/>
        <w:rPr/>
      </w:pPr>
      <w:r>
        <w:rPr/>
        <w:t xml:space="preserve">(п. 8 исключен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05.04.2012 N 157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2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rPr/>
      </w:pPr>
      <w:r>
        <w:rPr/>
        <w:t xml:space="preserve">По вопросу, касающемуся работы с обращениями, поступившими в ходе "прямых телефонных линий" и "горячих линий", см.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3.07.2012 N 667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>8-1. В организациях на систематической основе должно осуществляться проведение руководителями и иными должностными лицами встреч в трудовых коллективах, пресс-конференций, "горячих линий", "прямых телефонных линий" по актуальным для граждан и юридических лиц вопросам, в том числе с привлечением депутатов, представителей средств массовой информации и общественных объединений.</w:t>
      </w:r>
    </w:p>
    <w:p>
      <w:pPr>
        <w:pStyle w:val="Normal"/>
        <w:autoSpaceDE w:val="false"/>
        <w:ind w:firstLine="540"/>
        <w:rPr/>
      </w:pPr>
      <w:r>
        <w:rPr/>
        <w:t xml:space="preserve">Контроль за исполнением решений, принятых по обращениям, поступившим в ходе проведения указанных в </w:t>
      </w:r>
      <w:hyperlink r:id="rId2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 мероприятий, осуществляется руководителями организаций.</w:t>
      </w:r>
    </w:p>
    <w:p>
      <w:pPr>
        <w:pStyle w:val="Normal"/>
        <w:autoSpaceDE w:val="false"/>
        <w:rPr/>
      </w:pPr>
      <w:r>
        <w:rPr/>
        <w:t xml:space="preserve">(п. 8-1 введен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ind w:firstLine="540"/>
        <w:rPr/>
      </w:pPr>
      <w:r>
        <w:rPr/>
        <w:t>9. Вышестоящие органы, осуществляющие ведомственный контроль, проводят проверки соблюдения в подчиненных или входящих в их состав (систему) организациях порядка рассмотрения обращений в установленном законодательством порядке.</w:t>
      </w:r>
    </w:p>
    <w:p>
      <w:pPr>
        <w:pStyle w:val="Normal"/>
        <w:autoSpaceDE w:val="false"/>
        <w:rPr/>
      </w:pPr>
      <w:r>
        <w:rPr/>
        <w:t xml:space="preserve">(часть первая п. 9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3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При этом в отношении:</w:t>
      </w:r>
    </w:p>
    <w:p>
      <w:pPr>
        <w:pStyle w:val="Normal"/>
        <w:autoSpaceDE w:val="false"/>
        <w:ind w:firstLine="540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ormal"/>
        <w:autoSpaceDE w:val="false"/>
        <w:ind w:firstLine="540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Normal"/>
        <w:autoSpaceDE w:val="false"/>
        <w:ind w:firstLine="540"/>
        <w:rPr/>
      </w:pPr>
      <w:r>
        <w:rPr/>
        <w:t>10. Исключен.</w:t>
      </w:r>
    </w:p>
    <w:p>
      <w:pPr>
        <w:pStyle w:val="Normal"/>
        <w:autoSpaceDE w:val="false"/>
        <w:rPr/>
      </w:pPr>
      <w:r>
        <w:rPr/>
        <w:t xml:space="preserve">(п. 10 исключен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3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11. 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ormal"/>
        <w:autoSpaceDE w:val="false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3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  <w:t>В случае выявления в подчиненных или входящих в состав (систему)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, ведущим административный процесс, для рассмотр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rPr/>
      </w:pPr>
      <w:r>
        <w:rPr/>
        <w:t xml:space="preserve">(Часть вторая п. 11 введена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2.03.2011 N 119)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>Пункт 12 вступил в силу со дня официального опубликования (</w:t>
      </w:r>
      <w:hyperlink r:id="rId38">
        <w:r>
          <w:rPr>
            <w:rStyle w:val="InternetLink"/>
            <w:color w:val="0000FF"/>
          </w:rPr>
          <w:t>пункт 1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>12. Совету Министров Республики Беларусь:</w:t>
      </w:r>
    </w:p>
    <w:p>
      <w:pPr>
        <w:pStyle w:val="Normal"/>
        <w:autoSpaceDE w:val="false"/>
        <w:ind w:firstLine="540"/>
        <w:rPr/>
      </w:pPr>
      <w:r>
        <w:rPr/>
        <w:t>12.1. совместно с областными, Минским городским исполнительными комитетами обеспечить:</w:t>
      </w:r>
    </w:p>
    <w:p>
      <w:pPr>
        <w:pStyle w:val="Normal"/>
        <w:autoSpaceDE w:val="false"/>
        <w:ind w:firstLine="540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ormal"/>
        <w:autoSpaceDE w:val="false"/>
        <w:ind w:firstLine="540"/>
        <w:rPr/>
      </w:pPr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Normal"/>
        <w:autoSpaceDE w:val="false"/>
        <w:ind w:firstLine="540"/>
        <w:rPr/>
      </w:pPr>
      <w:r>
        <w:rPr/>
        <w:t>12.2.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Normal"/>
        <w:autoSpaceDE w:val="false"/>
        <w:ind w:firstLine="540"/>
        <w:rPr/>
      </w:pPr>
      <w:r>
        <w:rPr/>
        <w:t>13. 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Normal"/>
        <w:autoSpaceDE w:val="false"/>
        <w:ind w:firstLine="540"/>
        <w:rPr/>
      </w:pPr>
      <w:r>
        <w:rPr/>
        <w:t>14. 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Normal"/>
        <w:autoSpaceDE w:val="false"/>
        <w:ind w:firstLine="540"/>
        <w:rPr/>
      </w:pPr>
      <w:r>
        <w:rPr/>
        <w:t>15. Действие настоящего Указа распространяется на отношения, возникшие после его вступления в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>Пункт 16 вступил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/>
        <w:t xml:space="preserve">16. Настоящий Указ вступает в силу через три месяца после его официального опубликования, за исключением </w:t>
      </w:r>
      <w:hyperlink r:id="rId39">
        <w:r>
          <w:rPr>
            <w:rStyle w:val="InternetLink"/>
            <w:color w:val="0000FF"/>
          </w:rPr>
          <w:t>пункта 12</w:t>
        </w:r>
      </w:hyperlink>
      <w:r>
        <w:rPr/>
        <w:t xml:space="preserve"> и данного пункта, которые вступают в силу со дня официального опубликования этого Указ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5.10.2007 N 4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ОРГАНОВ, ИНЫХ ОРГАНИЗАЦИЙ,</w:t>
      </w:r>
    </w:p>
    <w:p>
      <w:pPr>
        <w:pStyle w:val="Normal"/>
        <w:autoSpaceDE w:val="false"/>
        <w:jc w:val="center"/>
        <w:rPr/>
      </w:pPr>
      <w:r>
        <w:rPr/>
        <w:t>ОТВЕТСТВЕННЫХ ЗА РАССМОТРЕНИЕ ОБРАЩЕНИЙ ПО СУЩЕСТВУ</w:t>
      </w:r>
    </w:p>
    <w:p>
      <w:pPr>
        <w:pStyle w:val="Normal"/>
        <w:autoSpaceDE w:val="false"/>
        <w:jc w:val="center"/>
        <w:rPr/>
      </w:pPr>
      <w:r>
        <w:rPr/>
        <w:t>В ОТДЕЛЬНЫХ СФЕРАХ ЖИЗНЕДЕЯТЕЛЬНОСТ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еспублики Беларусь</w:t>
      </w:r>
    </w:p>
    <w:p>
      <w:pPr>
        <w:pStyle w:val="Normal"/>
        <w:autoSpaceDE w:val="false"/>
        <w:jc w:val="center"/>
        <w:rPr/>
      </w:pPr>
      <w:r>
        <w:rPr/>
        <w:t xml:space="preserve">от 18.06.2009 </w:t>
      </w:r>
      <w:hyperlink r:id="rId40">
        <w:r>
          <w:rPr>
            <w:rStyle w:val="InternetLink"/>
            <w:color w:val="0000FF"/>
          </w:rPr>
          <w:t>N 323</w:t>
        </w:r>
      </w:hyperlink>
      <w:r>
        <w:rPr/>
        <w:t xml:space="preserve">, от 11.12.2009 </w:t>
      </w:r>
      <w:hyperlink r:id="rId41">
        <w:r>
          <w:rPr>
            <w:rStyle w:val="InternetLink"/>
            <w:color w:val="0000FF"/>
          </w:rPr>
          <w:t>N 62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3.2011 </w:t>
      </w:r>
      <w:hyperlink r:id="rId42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 жизнедеятельности│ Государственные органы, иные 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селения       ├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ный орган    │ вышестоящий орга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лжностное лицо)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ельское хозяйство и│сельские, поселковые,│комитеты по сельс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ие         │городские (городов   │му хозяйству и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йонного подчинения)│довольствию обл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е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льского хозяйства и│сельского хозяй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довольствия район-│и продоволь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исполнительных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руд, занятость и   │сельские, поселковые,│комитеты по труд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ая защита, в   │городские (городов   │занятости и соци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районного подчинения)│ной защите обла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 и охрана труда,│исполнительные       │ных, Минского гор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труда, защита   │комитеты;            │ского исполн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ых прав работни- │управления (отделы)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, социальное        │социальной защиты    │областные, Минск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нерство, иные      │местных администраций│городское 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в сфере трудо- │районов в городах;   │Фонда соци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правоотношений;    │управления (отделы)  │защиты насе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и выплата   │по труду, занятости и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, пенсий, иных  │социальной защите    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выплат,     │районных исполнитель-│Фонд социа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адресной    │ных комитетов;       │защиты насе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помощи,     │управления (отделы)  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       │по труду, занятости и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е обеспечение,│социальной защите    │Департамен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вопросы социально-│городских исполни-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обеспечения граждан;│тельных комитетов (в │инспекции тру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йствие занятости   │городах областного   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проведение    │подчинения);         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          │городские, районные, │Министерство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чиваемых работ,    │районные в городах   │социальной защ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и выплата   │отделы Фонда социа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 по безработице,│ной защиты населения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вопросы           │Министерства труда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занятости;     │социальной защиты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межрайонные инспекц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труда, областные уп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в│равления Департамента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оплаты труда,  │государственной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сионного обеспече-  │инспекции труда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социальной        │Министерства труда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держки и социального│социальной защиты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;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графическая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, улучшение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экономических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й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едеятельности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ьи;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соблюдением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е, занятости 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защите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Архитектура, градо- │сельские, поселковые,│комитеты по архит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и строи- │городские (городов   │туре и строитель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о, в том числе: │районного подчинения)│ву областных ис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выдачи строи-  │исполнительные       │нительных комитето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и иной разреши-│комитеты;            │комитеты архитек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документации   │отделы архитектуры и │и градостроитель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архитектуры,   │градостроительства,  │ва, строительств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ства и   │строительства местных│инвестиций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;         │администраций районов│городского испол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в г.Минске;          │нительного комитет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строительства; │отделы архитектуры и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государст-  │строительства район- │архитектуры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       │ных исполнительных   │строительств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строительства; │комитетов;           │Департамент 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е объектов    │управления (отделы)  │и надзора за стро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на соот- │архитектуры и        │тельством Государ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;│градостроительства,  │венного комитета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индивидуального│отделы строительства │стандар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ллективного жилищ-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строительства;  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льготных        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в и одноразовых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х субсидий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троительство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еконструкцию) ил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жилых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Торговое и бытовое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и оказание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населению, в том │районного подчинения)│торговли и услу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исполнительные    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а прав            │комитеты;        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;          │отделы торговли и ус-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е торговли и    │луг местных админист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 услуг на соответ-│раций районов в      │торговл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ующей территории;   │г.Минске;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в сфере       │отделы торговли и у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 и оказания    │луг районных исполн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населению;       │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│торговли и услуг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мальных социальных │родских исполн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в           │ных комитетов (в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торговли и     │родах област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обслуживания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Здравоохранение, в  │комитет по здравоох-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ранению Минского го- │здравоо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родского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аботой организаций │ного комитета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на     │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и качеством │здравоохранения обла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медицинской   │стных исполнитель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и населению;      │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областные центры г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ми         │гиены, эпидемиологи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, изделиями  │и общественного зд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назначения│ровья, Минский город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едицинской техникой;│ской центр гигиены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эпидемиологии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мальных социальны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в област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сани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ный надзор за соблю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м санитарных норм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л и гигиенически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ов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разование и наука,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районного подчинения)│образования обл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исполнительные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 │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образования; │управления (отделы)  │комитет по обра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образования местных  │нию Минского гор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функционированием   │администраций районов│ского исполните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образования │в городах;           │го комитета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отделы образования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и качеством │районных исполнитель-│образ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;           │ных комитетов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условий для   │отделы образования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гражданами,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ми на соот-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,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а на образование в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;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установления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ки и попечительства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 несовершеннолетними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Культура, в том   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районного подчинения)│культуры област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исполнительные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 │комитеты;     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культуры;    │отделы культуры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аспростра-│местных администраций│Департамент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культурных цен-  │районов в городах;   │кинематограф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ей на соответствую-│отделы культуры рай- │Министер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й территории и защита│онных исполнительных │культуры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й морали;   │комитетов;        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функциони- │отделы культуры го-  │культу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я государственных│родских исполн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культуры и │ных комитетов (в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их         │родах област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ю;       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культурных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и стимули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е культурной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граждан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Физическая культура,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 и туризм, в том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районного подчинения)│физической культу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лечение граждан в   │исполнительные       │спорта и туриз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я физической     │комитеты;         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ой и спортом;   │отделы физической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и содер- │культуры, спорта и   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ние физкультурно-    │туризма местных      │Министерство спор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сооружений; │администраций районов│и туризм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функциони- │в городах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я государственных│отделы физической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физической │культуры, спорта и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 и спорта,     │туризма районных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их         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ю;         │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спортивных  │отделы физической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   │культуры, спорта и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уризма городских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ком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ов (в городах об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Жилищно-коммунальное│организации, осущест-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о и благоуст-  │вляющие эксплуатацию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о территории, в  │жилищного фонда;     │жилищно-коммун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сельские, поселковые,│го хозяйства, жилищ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городские (городов   │ной политики, гор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районного подчинения)│ского хозяйства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исполнительные       │ластных, Мин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жилищно-комму- │комитеты;        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хозяйства;    │отделы жилищной      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азвития   │политики, городского │Министерство жилищ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 и      │хозяйства местных    │но-комму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хозяйства;   │администраций районов│хозяйст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государ- │в г.Минске, отделы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ого контроля за  │жилищно-коммуналь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и содер-│хозяйства и благоу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нием государственного│ройства местных адм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частного жилищных    │нистраций районов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ов;                │иных городах;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е учета граждан, │отделы жилищно-комму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ающихся в улучшении│нального хозяйств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ых условий;      │районных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целевого   │ных комитетов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и сохран-│отделы жилищно-комму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жилых помещений  │нального хозяйств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;     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выделения  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ных кредитов на 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й ремонт 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нструкцию жилы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, строительст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 инженерных сетей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едение хозяйствен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помещений и пост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ек, безналичных жи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щных субсидий гражда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м в соответствии с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;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условий для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граждан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ьем на соответствую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й территории;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е и использова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именных приватиза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х чеков "Жилье"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Ликвидация послед- │отделы по проблемам  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ий катастрофы на    │ликвидации    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АЭС, в   │последствий          │по проблемам ликв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катастрофы на        │дации последств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еализации │Чернобыльской АЭС    │катастрофы на Че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полити-│районных             │быльской АЭС обла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в области ликвидации│исполнительных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│комитетов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Чернобыльской АЭС;  │                     │Департамент по ли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едос- │                     │видации последств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вления гражданам,    │                     │катастрофы на Че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радавшим от катас- │                     │быльской АЭС Мин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фы на Чернобыльской │                     │терства по чрезвы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С, социальных льгот, │                     │чайным ситуация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 и гарантий, преду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тренных законода-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ом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авопорядок, в том│управления (отделы)  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внутренних дел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 дорожного │местных администраций│внутренних де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я;              │районов в городах;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приобретения и │отделы внутренних дел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щения гражданства│районных исполнитель-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,   │ных комитетов;       │подразделения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а из Республики   │отделы внутренних дел│гражданству и миг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русь и въезда в    │городских исполни-   │ции главных упр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у Беларусь,   │тельных комитетов;   │ний, управлений (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, касающиеся    │подразделения по     │делов) внутренн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а временного     │гражданству и мигра- │дел областных, М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, временного │ции управлений (отде-│ского 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стоянного прожива- │лов) внутренних дел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иностранных граждан│районных, городских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иц без гражданства в│исполнительных       │Департамент по гр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е Беларусь,   │комитетов, местных   │данству и миг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я статуса │администраций районов│Министер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женца или дополни-   │в городах;           │внутренних дел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или временной  │управления Департа-  │Департамент исполн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либо убежища в │мента исполнения на- │ния наказаний Мин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е Беларусь,   │казаний Министерства │терства внутренн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й  трудовой      │внутренних дел по    │дел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грации;              │областям, по г.Минску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уголовных   │и Минской области    │внутренних де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;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оборота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оружия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8.06.2009 N 323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44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фера юстиции, в 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актов      │районного подчинения)│юстиции областн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,│исполнительные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           │комитеты;     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м данной  │отделы записи актов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│гражданского состоя-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 местных админи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ций районов в гор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х;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записи ак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ого состоя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 районных исполн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записи ак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ого состоя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, Дома (Дворцы)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их обряд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актичное поведение  │председатели судов,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учреждений  │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стиции, в том числе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й, иных работников │юстиции областных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│Минского город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ы на действия     │главные управления,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тариусов, не 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совершением│юстиции областных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тариальных действий  │Минского город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с отказом в их     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ении             │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организаци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: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ных (городских) и │председатели соответ-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х     │ствующих судов, глав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│ные управления (уп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вления) юстиции об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ых, Минского г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ского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комитетов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ых, Минского го-│председатели       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ского, военных судов│соответствующих судов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Энергетика и топли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, включая реализацию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энергетического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опливного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на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опросам: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снабжения          │производственные рес-│государственное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убликанские унитар- │изводственное объ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е предприятия      │динение по топлив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облгаз", "Ви-  │газифик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облгаз", "Грод- │"Белтопгаз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облгаз", "Мингаз",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Минскоблгаз", "Моги-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воблгаз", республ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нское производст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нное унитарное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е "Гом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газ", их структур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е подразделения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энергетик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плива областных и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, главное управле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е, управление (от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) энергетики Ми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городского ис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ого ком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а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│республиканские      │государствен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нитарные предприятия│производ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ктроэнергетики    │объеди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энерго", "Ви-  │электроэнерге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энерго", "Го-   │"Белэнерго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ьэнерго", "Гродно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о", "Минскэнер- 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", "Могилевэнерго"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х филиалы "Электр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еские сети", "Энер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надзор", "Энерго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быт", структурны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разделения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ов;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энергетик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плива областных и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, главное управле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е, управление (от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) энергетики Ми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городск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ого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а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      │республиканские      │государствен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нитарные предприятия│производ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ктроэнергетики    │объеди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энерго", "Ви-  │электроэнерге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энерго", "Го-   │"Белэнерго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ьэнерго", "Гродно-│Министерство жилищ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о", "Минскэнер- │но-комму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", "Могилевэнерго",│хозяйства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х филиалы "Тепловые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ти", "Энергонад-   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ор", "Энергосбыт"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уктурные подраз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ения филиалов;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жилищно-ком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нального хозяйств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йонных, городских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в городах област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исполн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илищно-коммуналь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озяйства, отделы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етики и топлив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ны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го хозяйства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етики Мин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го исполн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ого комитета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твердым    │городская, районная  │отделы энергетик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м               │топливоснабжающая    │топлива област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я          │исполнительных ко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ов, главное у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вление, у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дел) энергет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ни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митет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Транспорт и комму- │государственное      │Минский город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ации, в том числе:  │учреждение "Столичный│исполнитель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транспорт и связь"   │комитет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(для г.Минска);      │Департамент "Бела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местные администрации│тодор" Министер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транспорта;    │районов в г.Минске;  │транспорта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отделы транспорта и  │коммуникаций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аботой транспорта  │коммуникаций област- │Министерство тран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ных исполнительных   │порта и коммуник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;            │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 мер по надл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щему транспортному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населения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;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автомо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ьных дорог на соот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;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водителе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транспорт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редств и государ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ически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мотр транспортны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Молодежная         │сельские, поселковые,│отделы по дел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а, в том числе: │городские (городов   │молодежи област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е молодежных    │районного подчинения)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;           │исполнительные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мероприятий │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             │отделы по делам моло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дежи местных админи- │образ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ежной политики;   │страций районов в г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йствие в получении │родах;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льгот, прав │отделы по делам мол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гарантий,            │дежи районных испол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       │нительных комитетов;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   │отделы по делам мол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олодежи           │дежи городских испол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тельных комите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в городах област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Взаимоотношения го-│отделы по делам рели-│Уполномоченный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а с религиозны-│гий и национальностей│делам религий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 организациями, обще-│областных, Минского  │национальност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ми объединениями│городского исполн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относящих себя│тельных комитетов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национальным меньшин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м, в том числе: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прав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на свободу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сти и свободу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оисповедания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а и содействие в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ав граждан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личных национальнос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й в сферах культуры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языка,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го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Экономика, финансы,│отделы экономики     │комитеты экономи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е        │местных администраций│главные финансов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ъяснение налогового│районов в городах;   │управления, финан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),     │управления (отделы)  │вые управления (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ие и уплата    │экономики, финансовые│делы) област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платежей в│отделы местных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в случаях,      │администраций районов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актами   │в г.Минске;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ента Республики  │отделы экономики, фи-│инспекции Минист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русь,              │нансовые отделы рай- │ства по налога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ларирование         │онных исполнительных │сборам по областям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ми лицами     │комитетов;           │г.Минску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и имущества    │управления (отделы)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ономики, финансовые│экономики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городских ис-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финансов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 (в городах об-   │Министерство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;│налогам и сбор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спекции Министер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а по налогам и сб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м по районам, гор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м, районам в го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х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46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-1. Предпринима-     │инспекции            │Министерство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ая и ремесленная │Министерства по      │налогам и сбор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,          │налогам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       │и сборам по областям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ю услуг в сфере │и г. Минску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оэкотуризма, порядок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а наличных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средств пр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товаров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кассовы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ирующих аппаратов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ных систем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топечатающих машин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сометров, игорны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знес, производство и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от алкогольной,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ищевой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осодержащей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непищевого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ого спирта 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ачных изделий,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от табачного сырья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ировка товаров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ми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дентификационными)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ами, обращение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ого жидкого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а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7-1    введен  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   Президента   Республики    Белару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2.03.2011 N 119)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Распоряжение       │фонды государственно-│Фонд государств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       │го имущества област- │го имущества Гос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ом и его       │ных, Минского город- │дарственного коми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атизация           │ского исполнительных │та по имуществ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Государственная    │территориальные орга-│научно-производ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недвижимого│низации по государст-│венное 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прав на него│венной регистрации   │ное республиканск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делок с ним         │недвижимого имущест- │унитарное предпри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а, прав на него и   │тие "Национа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делок с ним         │кадастров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гентство"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митет по имуществу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Землеустройство и  │сельские, поселковые │землеустроите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епользование       │исполнительные       │службы областн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ы,     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емлеустроительные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лужбы городских     │комитетов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городов областного  │Государств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, районных│комитет по имуще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; местны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дминистрации районов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г. Минск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20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 от  11.12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22)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49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Военная служба, в  │городские, районные, │Министерство обор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областные военные к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гражданами  │миссариаты, воински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инской обязанности   │части, военные учеб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оинский учет, призыв │ные заведения, орга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енную службу, про-│низации Вооруженных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ждение военной службы│Сил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изыву, призыв на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у в резерве и про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ждение службы в ре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ве, состояние в за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е, призыв на военные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пециальные сборы и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прохождение)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граждан на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ую службу по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акту;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ждение военной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;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е обеспечение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, граж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ского персонала Воо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женных Сил, граждан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оленных с военной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, и членов и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;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ковечение памят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иков Отечества и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тв войны, розыск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ных документов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их участие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или членов их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в Великой Отеч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ой войне, в бо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действиях на терри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ии других государств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Связь и информати- │республиканское     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я, в том числе:    │унитарное предприятие│информа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электросвязи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"Белтелеком";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республиканское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связи;         │унитарное предприяти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государст-  │почтовой связи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       │"Белпочта"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связи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е услуг почтовой│городские, районные  │республикан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, электросвязи и  │узлы почтовой связи, │унитар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связи             │филиалы республикан- │предприятие поч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связи "Белпочта"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почтовой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почта",    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о "Минская│электросвяз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чта" республикан-  │"Белтелеком"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почтовой 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почта",    │"Белорусск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е, районные  │радиотелевизио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злы электросвязи,   │передающий центр"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ы республикан-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информа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элект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телеком"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ы республика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"Белору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ий радиотелевизион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й передающий центр"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      │отделы идеологической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ирования систем│работы местных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го телевидения │администраций районов│идеолог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городах;           │работы област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идеологической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боты районных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комите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идеологической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боты городских ис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 (в городах об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я систем    │областные отделения 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го телевидения │республиканского уни-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рного предприятия  │по надзору за элек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 надзору за элект- │росвязью "БелГИЭ"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связью "БелГИЭ"   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орматизации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Охрана окружающей  │государственные орга-│Департамент по ге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ы и рациональное   │низации, подчиненные │логии Министер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природных│Министерству природ- │природных ресурс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экологическая│ных ресурсов и охраны│охраны окружаю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           │окружающей среды;    │среды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ные, Минский   │Департамент по ги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й комитеты   │рометеорологии Ми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родных ресурсов и │стерства природ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раны окружающей    │ресурсов и охра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ы, районные и    │окружающей среды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е инспекции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родных ресурсов и │природных ресурс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раны окружающей    │охраны окружаю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ы                │среды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Распространение    │отделы идеологической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ции, в │работы местных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администраций районов│идеолог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государст-  │в городах;           │работы област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в сфере│отделы идеологической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ции,   │работы районных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игоиздания, полигра- │исполнительных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и и распространения  │комитетов;        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тельской продукции;│отделы идеологической│информ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соблюдением│работы городских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 массовой ин-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ции, юридическими │комитетов (в города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и индивидуальны-│областн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 предпринимателями,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ми изда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ую, полиграфич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ую деятельность,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остранению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тельской продукции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;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программ в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кабельного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де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Страхование, в том │главные управления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Министерства финансов│финанс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            │по областям и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г.Минску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в област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ой деятельности;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применением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и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ые выплаты по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м видам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е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е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е имущества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 и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другие виды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ровольного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E2E9695C2D65711DDCCA26C6AD5A5F60243D22F691D3A44B112DC7B198E702E250EB2B3024AD66B0A22DD60S9I" TargetMode="External"/><Relationship Id="rId3" Type="http://schemas.openxmlformats.org/officeDocument/2006/relationships/hyperlink" Target="consultantplus://offline/ref=BFDE2E9695C2D65711DDCCA26C6AD5A5F60243D22F69193849B112DC7B198E702E250EB2B3024AD66B0A22DF60SBI" TargetMode="External"/><Relationship Id="rId4" Type="http://schemas.openxmlformats.org/officeDocument/2006/relationships/hyperlink" Target="consultantplus://offline/ref=BFDE2E9695C2D65711DDCCA26C6AD5A5F60243D22F611D3F4ABB18817111D77C2C2201EDA40503DA6A0A22D90966S0I" TargetMode="External"/><Relationship Id="rId5" Type="http://schemas.openxmlformats.org/officeDocument/2006/relationships/hyperlink" Target="consultantplus://offline/ref=BFDE2E9695C2D65711DDCCA26C6AD5A5F60243D22F611D364EB019817111D77C2C2201EDA40503DA6A0A22D90C66S3I" TargetMode="External"/><Relationship Id="rId6" Type="http://schemas.openxmlformats.org/officeDocument/2006/relationships/hyperlink" Target="consultantplus://offline/ref=BFDE2E9695C2D65711DDCCA26C6AD5A5F60243D22F611D364EB51E817111D77C2C2201EDA40503DA6A0A22D80F66S3I" TargetMode="External"/><Relationship Id="rId7" Type="http://schemas.openxmlformats.org/officeDocument/2006/relationships/hyperlink" Target="consultantplus://offline/ref=BFDE2E9695C2D65711DDCCA26C6AD5A5F60243D22F611D364EB019817111D77C2C2201EDA40503DA6A0A22D90C66S1I" TargetMode="External"/><Relationship Id="rId8" Type="http://schemas.openxmlformats.org/officeDocument/2006/relationships/hyperlink" Target="consultantplus://offline/ref=BFDE2E9695C2D65711DDCCA26C6AD5A5F60243D22F611D3F4BB618817111D77C2C2201EDA40503DA6A0A22D90966S2I" TargetMode="External"/><Relationship Id="rId9" Type="http://schemas.openxmlformats.org/officeDocument/2006/relationships/hyperlink" Target="consultantplus://offline/ref=BFDE2E9695C2D65711DDCCA26C6AD5A5F60243D22F611D364EB019817111D77C2C2201EDA40503DA6A0A22D90F66S3I" TargetMode="External"/><Relationship Id="rId10" Type="http://schemas.openxmlformats.org/officeDocument/2006/relationships/hyperlink" Target="consultantplus://offline/ref=BFDE2E9695C2D65711DDCCA26C6AD5A5F60243D22F611D364EB51E817111D77C2C2201EDA40503DA6A0A22D90F66S4I" TargetMode="External"/><Relationship Id="rId11" Type="http://schemas.openxmlformats.org/officeDocument/2006/relationships/hyperlink" Target="consultantplus://offline/ref=BFDE2E9695C2D65711DDCCA26C6AD5A5F60243D22F611D364EB51E817111D77C2C2201EDA40503DA6A0A22D90F66S4I" TargetMode="External"/><Relationship Id="rId12" Type="http://schemas.openxmlformats.org/officeDocument/2006/relationships/hyperlink" Target="consultantplus://offline/ref=BFDE2E9695C2D65711DDCCA26C6AD5A5F60243D22F611D364EB51E817111D77C2C2201EDA40503DA6A0A22D90F66S4I" TargetMode="External"/><Relationship Id="rId13" Type="http://schemas.openxmlformats.org/officeDocument/2006/relationships/hyperlink" Target="consultantplus://offline/ref=BFDE2E9695C2D65711DDCCA26C6AD5A5F60243D22F611D364EB019817111D77C2C2201EDA40503DA6A0A22D90F66S0I" TargetMode="External"/><Relationship Id="rId14" Type="http://schemas.openxmlformats.org/officeDocument/2006/relationships/hyperlink" Target="consultantplus://offline/ref=BFDE2E9695C2D65711DDCCA26C6AD5A5F60243D22F611D3F4BB618817111D77C2C2201EDA40503DA6A0A22D90866SFI" TargetMode="External"/><Relationship Id="rId15" Type="http://schemas.openxmlformats.org/officeDocument/2006/relationships/hyperlink" Target="consultantplus://offline/ref=BFDE2E9695C2D65711DDCCA26C6AD5A5F60243D22F611D364EB019817111D77C2C2201EDA40503DA6A0A22D90F66S0I" TargetMode="External"/><Relationship Id="rId16" Type="http://schemas.openxmlformats.org/officeDocument/2006/relationships/hyperlink" Target="consultantplus://offline/ref=BFDE2E9695C2D65711DDCCA26C6AD5A5F60243D22F611D3F4BB618817111D77C2C2201EDA40503DA6A0A22D90B66S1I" TargetMode="External"/><Relationship Id="rId17" Type="http://schemas.openxmlformats.org/officeDocument/2006/relationships/hyperlink" Target="consultantplus://offline/ref=BFDE2E9695C2D65711DDCCA26C6AD5A5F60243D22F611D364EB019817111D77C2C2201EDA40503DA6A0A22D90F66S0I" TargetMode="External"/><Relationship Id="rId18" Type="http://schemas.openxmlformats.org/officeDocument/2006/relationships/hyperlink" Target="consultantplus://offline/ref=BFDE2E9695C2D65711DDCCA26C6AD5A5F60243D22F611D3F4BB618817111D77C2C2201EDA40503DA6A0A22D90B66S0I" TargetMode="External"/><Relationship Id="rId19" Type="http://schemas.openxmlformats.org/officeDocument/2006/relationships/hyperlink" Target="consultantplus://offline/ref=BFDE2E9695C2D65711DDCCA26C6AD5A5F60243D22F611D364EB019817111D77C2C2201EDA40503DA6A0A22D90F66S0I" TargetMode="External"/><Relationship Id="rId20" Type="http://schemas.openxmlformats.org/officeDocument/2006/relationships/hyperlink" Target="consultantplus://offline/ref=BFDE2E9695C2D65711DDCCA26C6AD5A5F60243D22F611D3F4BB618817111D77C2C2201EDA40503DA6A0A22D90A66S2I" TargetMode="External"/><Relationship Id="rId21" Type="http://schemas.openxmlformats.org/officeDocument/2006/relationships/hyperlink" Target="consultantplus://offline/ref=BFDE2E9695C2D65711DDCCA26C6AD5A5F60243D22F611D364EB019817111D77C2C2201EDA40503DA6A0A22D90F66SEI" TargetMode="External"/><Relationship Id="rId22" Type="http://schemas.openxmlformats.org/officeDocument/2006/relationships/hyperlink" Target="consultantplus://offline/ref=BFDE2E9695C2D65711DDCCA26C6AD5A5F60243D22F611D3F4BB618817111D77C2C2201EDA40503DA6A0A22D90A66S1I" TargetMode="External"/><Relationship Id="rId23" Type="http://schemas.openxmlformats.org/officeDocument/2006/relationships/hyperlink" Target="consultantplus://offline/ref=BFDE2E9695C2D65711DDCCA26C6AD5A5F60243D22F611D364EB019817111D77C2C2201EDA40503DA6A0A22D90E66S7I" TargetMode="External"/><Relationship Id="rId24" Type="http://schemas.openxmlformats.org/officeDocument/2006/relationships/hyperlink" Target="consultantplus://offline/ref=BFDE2E9695C2D65711DDCCA26C6AD5A5F60243D22F611D3F4BB618817111D77C2C2201EDA40503DA6A0A22D90D66S4I" TargetMode="External"/><Relationship Id="rId25" Type="http://schemas.openxmlformats.org/officeDocument/2006/relationships/hyperlink" Target="consultantplus://offline/ref=BFDE2E9695C2D65711DDCCA26C6AD5A5F60243D22F611D364EB51E817111D77C2C2201EDA40503DA6A0A22D90A66S1I" TargetMode="External"/><Relationship Id="rId26" Type="http://schemas.openxmlformats.org/officeDocument/2006/relationships/hyperlink" Target="consultantplus://offline/ref=BFDE2E9695C2D65711DDCCA26C6AD5A5F60243D22F611D364EB019817111D77C2C2201EDA40503DA6A0A22D90F66S0I" TargetMode="External"/><Relationship Id="rId27" Type="http://schemas.openxmlformats.org/officeDocument/2006/relationships/hyperlink" Target="consultantplus://offline/ref=BFDE2E9695C2D65711DDCCA26C6AD5A5F60243D22F611D3F4BB618817111D77C2C2201EDA40503DA6A0A22D80866SFI" TargetMode="External"/><Relationship Id="rId28" Type="http://schemas.openxmlformats.org/officeDocument/2006/relationships/hyperlink" Target="consultantplus://offline/ref=BFDE2E9695C2D65711DDCCA26C6AD5A5F60243D22F611E3E48B411817111D77C2C2260S1I" TargetMode="External"/><Relationship Id="rId29" Type="http://schemas.openxmlformats.org/officeDocument/2006/relationships/hyperlink" Target="consultantplus://offline/ref=BFDE2E9695C2D65711DDCCA26C6AD5A5F60243D22F611D364EB51E817111D77C2C2201EDA40503DA6A0A22D80866SEI" TargetMode="External"/><Relationship Id="rId30" Type="http://schemas.openxmlformats.org/officeDocument/2006/relationships/hyperlink" Target="consultantplus://offline/ref=BFDE2E9695C2D65711DDCCA26C6AD5A5F60243D22F611D3F4ABB18817111D77C2C2201EDA40503DA6A0A22D90866S4I" TargetMode="External"/><Relationship Id="rId31" Type="http://schemas.openxmlformats.org/officeDocument/2006/relationships/hyperlink" Target="consultantplus://offline/ref=BFDE2E9695C2D65711DDCCA26C6AD5A5F60243D22F611D3F4ABB18817111D77C2C2201EDA40503DA6A0A22D90866S1I" TargetMode="External"/><Relationship Id="rId32" Type="http://schemas.openxmlformats.org/officeDocument/2006/relationships/hyperlink" Target="consultantplus://offline/ref=BFDE2E9695C2D65711DDCCA26C6AD5A5F60243D22F69193744BB12DC7B198E702E250EB2B3024AD66B0A22DD60SFI" TargetMode="External"/><Relationship Id="rId33" Type="http://schemas.openxmlformats.org/officeDocument/2006/relationships/hyperlink" Target="consultantplus://offline/ref=BFDE2E9695C2D65711DDCCA26C6AD5A5F60243D22F611D3F4ABB18817111D77C2C2201EDA40503DA6A0A22D90866SFI" TargetMode="External"/><Relationship Id="rId34" Type="http://schemas.openxmlformats.org/officeDocument/2006/relationships/hyperlink" Target="consultantplus://offline/ref=BFDE2E9695C2D65711DDCCA26C6AD5A5F60243D22F69193744BB12DC7B198E702E250EB2B3024AD66B0A22DC60S9I" TargetMode="External"/><Relationship Id="rId35" Type="http://schemas.openxmlformats.org/officeDocument/2006/relationships/hyperlink" Target="consultantplus://offline/ref=BFDE2E9695C2D65711DDCCA26C6AD5A5F60243D22F611D3F4ABB18817111D77C2C2201EDA40503DA6A0A22D90866SEI" TargetMode="External"/><Relationship Id="rId36" Type="http://schemas.openxmlformats.org/officeDocument/2006/relationships/hyperlink" Target="consultantplus://offline/ref=BFDE2E9695C2D65711DDCCA26C6AD5A5F60243D22F69193744BB12DC7B198E702E250EB2B3024AD66B0A22DC60S8I" TargetMode="External"/><Relationship Id="rId37" Type="http://schemas.openxmlformats.org/officeDocument/2006/relationships/hyperlink" Target="consultantplus://offline/ref=BFDE2E9695C2D65711DDCCA26C6AD5A5F60243D22F611D3F4ABB18817111D77C2C2201EDA40503DA6A0A22D90B66S6I" TargetMode="External"/><Relationship Id="rId38" Type="http://schemas.openxmlformats.org/officeDocument/2006/relationships/hyperlink" Target="consultantplus://offline/ref=BFDE2E9695C2D65711DDCCA26C6AD5A5F60243D22F611D364EB51E817111D77C2C2201EDA40503DA6A0A22D90F66S7I" TargetMode="External"/><Relationship Id="rId39" Type="http://schemas.openxmlformats.org/officeDocument/2006/relationships/hyperlink" Target="consultantplus://offline/ref=BFDE2E9695C2D65711DDCCA26C6AD5A5F60243D22F611D364EB51E817111D77C2C2201EDA40503DA6A0A22D90C66S5I" TargetMode="External"/><Relationship Id="rId40" Type="http://schemas.openxmlformats.org/officeDocument/2006/relationships/hyperlink" Target="consultantplus://offline/ref=BFDE2E9695C2D65711DDCCA26C6AD5A5F60243D22F691D3A44B112DC7B198E702E250EB2B3024AD66B0A22DD60S9I" TargetMode="External"/><Relationship Id="rId41" Type="http://schemas.openxmlformats.org/officeDocument/2006/relationships/hyperlink" Target="consultantplus://offline/ref=BFDE2E9695C2D65711DDCCA26C6AD5A5F60243D22F69193849B112DC7B198E702E250EB2B3024AD66B0A22DF60SBI" TargetMode="External"/><Relationship Id="rId42" Type="http://schemas.openxmlformats.org/officeDocument/2006/relationships/hyperlink" Target="consultantplus://offline/ref=BFDE2E9695C2D65711DDCCA26C6AD5A5F60243D22F611D3F4ABB18817111D77C2C2201EDA40503DA6A0A22D90B66S4I" TargetMode="External"/><Relationship Id="rId43" Type="http://schemas.openxmlformats.org/officeDocument/2006/relationships/hyperlink" Target="consultantplus://offline/ref=BFDE2E9695C2D65711DDCCA26C6AD5A5F60243D22F691D3A44B112DC7B198E702E250EB2B3024AD66B0A22DD60S9I" TargetMode="External"/><Relationship Id="rId44" Type="http://schemas.openxmlformats.org/officeDocument/2006/relationships/hyperlink" Target="consultantplus://offline/ref=BFDE2E9695C2D65711DDCCA26C6AD5A5F60243D22F67183949BB12DC7B198E702E250EB2B3024AD66B0A22DE60SFI" TargetMode="External"/><Relationship Id="rId45" Type="http://schemas.openxmlformats.org/officeDocument/2006/relationships/hyperlink" Target="consultantplus://offline/ref=BFDE2E9695C2D65711DDCCA26C6AD5A5F60243D22F611D3F4ABB18817111D77C2C2201EDA40503DA6A0A22D90B66S3I" TargetMode="External"/><Relationship Id="rId46" Type="http://schemas.openxmlformats.org/officeDocument/2006/relationships/hyperlink" Target="consultantplus://offline/ref=BFDE2E9695C2D65711DDCCA26C6AD5A5F60243D22F69193744BB12DC7B198E702E250EB2B3024AD66B0A22D060S9I" TargetMode="External"/><Relationship Id="rId47" Type="http://schemas.openxmlformats.org/officeDocument/2006/relationships/hyperlink" Target="consultantplus://offline/ref=BFDE2E9695C2D65711DDCCA26C6AD5A5F60243D22F611D3F4ABB18817111D77C2C2201EDA40503DA6A0A22D90B66S2I" TargetMode="External"/><Relationship Id="rId48" Type="http://schemas.openxmlformats.org/officeDocument/2006/relationships/hyperlink" Target="consultantplus://offline/ref=BFDE2E9695C2D65711DDCCA26C6AD5A5F60243D22F69193849B112DC7B198E702E250EB2B3024AD66B0A22DF60SBI" TargetMode="External"/><Relationship Id="rId49" Type="http://schemas.openxmlformats.org/officeDocument/2006/relationships/hyperlink" Target="consultantplus://offline/ref=BFDE2E9695C2D65711DDCCA26C6AD5A5F60243D22F691D394CB112DC7B198E702E250EB2B3024AD66B0A22D060SA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4:00Z</dcterms:created>
  <dc:creator>User314ideol</dc:creator>
  <dc:description/>
  <dc:language>en-US</dc:language>
  <cp:lastModifiedBy>Е. В. Метлицкая</cp:lastModifiedBy>
  <dcterms:modified xsi:type="dcterms:W3CDTF">2016-02-18T07:44:00Z</dcterms:modified>
  <cp:revision>2</cp:revision>
  <dc:subject/>
  <dc:title/>
</cp:coreProperties>
</file>