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ПОСТАНОВЛЕНИЕ СОВЕТА МИНИСТРОВ РЕСПУБЛИКИ БЕЛАРУС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3 июля 2012 г. № 667</w:t>
      </w:r>
    </w:p>
    <w:p>
      <w:pPr>
        <w:pStyle w:val="Normal"/>
        <w:spacing w:before="240" w:after="240"/>
        <w:ind w:right="2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екоторых вопросах работы с обращениями граждан и юридических лиц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порядочения в государственных органах, государственных и иных организациях работы с обращениями граждан и юридических лиц, поступившими в ходе «горячих линий» и «прямых телефонных линий», Совет Министров Республики Беларусь 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Установить, чт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 организация проведения «горячих линий» и «прямых телефонных линий» по актуальным для граждан и юридических лиц вопросам осуществляется руководителями государственных органов, государственных и иных организаций (за исключением дипломатических представительств и консульских учреждений Республики Беларусь) (далее – организац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е и юридические лица обращаются на «горячую линию» организации по вопросам справочно-консультационного характера, связанным с ее деятельност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«прямой телефонной линии» граждане и юридические лица обращаются в организацию по вопросам, входящим в ее компетенцию, либо по заранее планируемой теме, обусловленной ее актуальность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 «горячая линия» проводится специалистами организации в рабочее время в рабочие дни. При этом руководителем организации могут быть установлены дополнительные дни и время ее прове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«горячей линии» и работы с обращениями, поступающими в ходе ее проведения, устанавливается руководителем организации. Обращения, поступившие в ходе «горячей линии», не подлежат регист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 «прямая телефонная линия» проводи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ем организации, кроме руководителя местного исполнительного и распорядительного органа, – не реже одного раза в кварта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ем местного исполнительного и распорядительного органа – не реже одного раза в два месяц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ями руководителей, руководителями структурных подразделений организации – не реже одного раза в кварт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, время и продолжительность проведения «прямой телефонной линии» устанавливаются руководителем организации в каждом конкретном случае либо путем составления планов (график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лопроизводство по обращениям, поступившим в ходе «прямой телефонной линии», ведется в организациях в порядке, установленном руководителем организации, с учетом требований настоящего постано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 информация о проведении «горячей линии», «прямой телефонной линии» доводится до всеобщего сведения путем ее размещения в средствах массовой информации, глобальной компьютерной сети Интернет, на информационных стендах (табло) организ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 при проведении «горячей линии» и «прямой телефонной линии» по решению руководителя организации может осуществляться аудиозапись с уведомлением об этом граждан и юридически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 при обращении на «прямую телефонную линию» гражданин должен сообщить свою фамилию, собственное имя, отчество (при его наличии), данные о месте жительства и (или) работы (учебы), а представитель юридического лица – фамилию, собственное имя, отчество (при его наличии), наименование представляемого им юридического лица и его юридический адрес, изложить суть обращ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 в ходе «прямой телефонной линии» гражданам и юридическим лицам даются полные и исчерпывающие ответы на поставленные ими вопросы в пределах компетенции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дополнительного изучения вопроса, проведения специальной проверки или запроса соответствующей информации обращение регистрируется в день его поступления путем оформления регистрационно-контрольной карточки по форме согласно прилож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 в случае если обращение либо отдельные поставленные в нем вопросы, поступившие в ходе «горячей линии», «прямой телефонной линии», не относятся к компетенции организации, гражданину и юридическому лицу разъясняется, в какую организацию им необходимо обратиться. Такие обращения не подлежат регист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 о результатах рассмотрения обращений, не разрешенных в ходе «прямой телефонной линии», граждане и юридические лица уведомляются в пятнадцатидневный срок со дня регистрации обращений в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дополнительного изучения вопроса, проведения специальной проверки или запроса соответствующей информации срок рассмотрения таких обращений может быть продлен до одного месяц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 ответственность за организацию работы с обращениями, поступившими в ходе «горячей линии» и «прямой телефонной линии», а также осуществление контроля за их рассмотрением возлагается на руководителей организ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изнать утратившим силу постановление Совета Министров Республики Беларусь от 28 июня 2011 г. № 854 «О некоторых вопросах работы с обращениями граждан и юридических лиц» (Национальный реестр правовых актов Республики Беларусь, 2011 г., № 75, 5/34057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Премьер-министр Республики Беларусь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М.Мясникович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29"/>
        <w:gridCol w:w="2410"/>
      </w:tblGrid>
      <w:tr>
        <w:trPr/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2 № 667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онно-контрольная карточк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________________________</w:t>
      </w:r>
    </w:p>
    <w:p>
      <w:pPr>
        <w:pStyle w:val="Normal"/>
        <w:ind w:firstLine="6719"/>
        <w:jc w:val="both"/>
        <w:rPr>
          <w:sz w:val="20"/>
          <w:szCs w:val="20"/>
        </w:rPr>
      </w:pPr>
      <w:r>
        <w:rPr>
          <w:sz w:val="20"/>
          <w:szCs w:val="20"/>
        </w:rPr>
        <w:t>(регистрационный индекс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я, собственное имя, отчество (при его наличии)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работы (учебы), контактный телефон (при необходимости)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юридического лица и его юридический адрес (для представителей юридических лиц)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поступления 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тика 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олюция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направления на исполнение 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исполнения 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од рассмотрения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 рассмотрения 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метка о снятии с контроля 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 подшит в дело № __________ _______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4:00Z</dcterms:created>
  <dc:creator>Akulov</dc:creator>
  <dc:description/>
  <cp:keywords/>
  <dc:language>en-US</dc:language>
  <cp:lastModifiedBy>User322</cp:lastModifiedBy>
  <dcterms:modified xsi:type="dcterms:W3CDTF">2016-01-28T13:24:00Z</dcterms:modified>
  <cp:revision>2</cp:revision>
  <dc:subject/>
  <dc:title>ПОСТАНОВЛЕНИЕ СОВЕТА МИНИСТРОВ РЕСПУБЛИКИ БЕЛАРУСЬ</dc:title>
</cp:coreProperties>
</file>